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海大学博士学位论文答辩</w:t>
      </w:r>
      <w:r>
        <w:rPr>
          <w:rFonts w:ascii="宋体;SimSun" w:hAnsi="宋体;SimSun" w:cs="宋体;SimSun"/>
          <w:b/>
          <w:sz w:val="44"/>
          <w:szCs w:val="44"/>
        </w:rPr>
        <w:t>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36"/>
        <w:gridCol w:w="1536"/>
        <w:gridCol w:w="3771"/>
      </w:tblGrid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论文题目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  <w:lang w:val="en-US" w:eastAsia="zh-CN" w:bidi="ar-SA"/>
              </w:rPr>
              <w:t>考虑特殊社会责任的流域水环境治理项目组合决策模型研究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学科专业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管理科学与工程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 辩 人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张健翼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指导教师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丰景春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4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委员会：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主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席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陈军飞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委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员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王文平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东南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谭清美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南京航空航天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卞艺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丰景春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陈柳鑫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黄晶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秘书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李明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  <w:t>B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副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时间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  <w:t>2025-05-12 14:00:00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形式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线下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地点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博学楼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zh-CN" w:bidi="ar-SA"/>
              </w:rPr>
              <w:t>50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会议室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参会方式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线下</w:t>
            </w:r>
          </w:p>
        </w:tc>
      </w:tr>
    </w:tbl>
    <w:p>
      <w:pPr>
        <w:pStyle w:val="Normal"/>
        <w:ind w:firstLine="15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欢迎广大师生光临指导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8:00Z</dcterms:created>
  <dc:creator>dell</dc:creator>
  <dc:description/>
  <dc:language>en-US</dc:language>
  <cp:lastModifiedBy>C TQ</cp:lastModifiedBy>
  <cp:lastPrinted>2014-09-22T10:02:00Z</cp:lastPrinted>
  <dcterms:modified xsi:type="dcterms:W3CDTF">2021-02-02T09:17:00Z</dcterms:modified>
  <cp:revision>25</cp:revision>
  <dc:subject/>
  <dc:title/>
</cp:coreProperties>
</file>